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ind w:left="284" w:hanging="0"/>
              <w:jc w:val="center"/>
              <w:rPr>
                <w:sz w:val="40"/>
                <w:szCs w:val="40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4825" cy="619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8" r="-7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ind w:left="28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ind w:left="284" w:hanging="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pacing w:lineRule="auto" w:line="276"/>
              <w:ind w:left="284" w:hanging="0"/>
              <w:rPr>
                <w:szCs w:val="24"/>
                <w:lang w:eastAsia="en-US"/>
              </w:rPr>
            </w:pPr>
            <w:r>
              <w:rPr>
                <w:sz w:val="28"/>
                <w:lang w:eastAsia="en-US"/>
              </w:rPr>
              <w:t>«23» апреля  2021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pacing w:lineRule="auto" w:line="276"/>
              <w:ind w:left="284" w:hanging="0"/>
              <w:jc w:val="right"/>
              <w:rPr>
                <w:szCs w:val="24"/>
                <w:lang w:eastAsia="en-US"/>
              </w:rPr>
            </w:pPr>
            <w:r>
              <w:rPr>
                <w:sz w:val="28"/>
                <w:lang w:eastAsia="en-US"/>
              </w:rPr>
              <w:t xml:space="preserve">№ </w:t>
            </w:r>
            <w:r>
              <w:rPr>
                <w:sz w:val="28"/>
                <w:lang w:eastAsia="en-US"/>
              </w:rPr>
              <w:t>127-8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п Северо-Енисейский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еверо-Енисейского районного Совета депутатов «О финансовом обеспечении обучающихся общеобразовательных организаций Северо-Енисейского района (за исключением обеспечения обучающихся, получающих начальное общее образование, горячим завтраком) горячим питанием без взимания платы»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уточнения решения, учитывая вступление в силу Законов Красноярского края  от 10.12.2020 № 10-4549 «О внесении изменений в отдельные законы края в сфере защиты прав ребенка», от 11.02.2021 № 11-4769 «О внесении изменений в Закон края «О защите прав ребенка» и Закон края «О наделении органов местного самоуправления муниципальных районов, муниципальных округов и городских округов края государственными полномочиями по обеспечению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»,  устанавливающего, в том числе, применение к стоимости продуктов питания коэффициента индексации, на основании  статьи 53 Федерального закона от 06.10.2003 года № 131-ФЗ «Об общих принципах организации местного самоуправления в Российской Федерации», статьи 86 Бюджетного кодекса Российской Федерации, руководствуясь статьей 24 Устава Северо-Енисейского района, Северо-Енисейский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решение Северо-Енисейского районного Совета депутатов от 31.01.2011 № 226-16 «О финансовом обеспечении обучающихся общеобразовательных организаций Северо-Енисейского района (за исключением обеспечения обучающихся, получающих начальное общее образование, горячим завтраком) горячим питанием без взимания платы» (в редакции решений Северо-Енисейского районного Совета депутатов от 19.07.2012 № 534-36, от 01.03.2013 № 626-47, от 17.12.2013 № 776-59, от 28.08.2015 № 1067-80, от 10.06.2016 № 119-10, от 21.06.2017 № 305-24, от 07.06.2018 № 446-39, от 27.09.2018 № 498-41, от 30.05.2019 № 629-49, от 14.06.2019 № 634-50, от 16.07.2019 № 646-51, от 16.12.2019 № 744-55, от 09.04.2020 № 785-58, от 22.04.2020 № 793-59, от 15.06.2020 № 814-60, от 25.08.2020 № 837-63, от 08.09.2020 № 841-63) (далее - решение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изложить пункт 1 решения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1. Обеспечить всех обучающихся общеобразовательных организаций Северо-Енисейского района «(за исключением финансового обеспечения бесплатным горячим питанием обучающихся, получающих начальное общее образование  в муниципальных образовательных организациях, имеющих государственную аккредитацию по основным общеобразовательным программам), которые не обеспечены бесплатным горячим питанием за счет средств бюджета Красноярского края в соответствии со статьей 11 Закона Красноярского края от 02.11.2000 № 12- 961 «О защите прав ребенка», бесплатным горячим питанием  исходя из стоимости продуктов питания для приготовления на одного обучающегося 5 раз в недел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в возрасте от 6 до 10 лет включительно в течение учебного года на сумму в ден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 горячего завтрака 83 рубля 56 копе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горячего обеда 125 рублей 36 копе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полдника  62 рубля 68 копе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в возрасте от 11 до 18 лет и старше  в течение учебного года  на сумму в ден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 горячего завтрака 97 рублей 16 копе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горячего обеда 145 рублей 72 копей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полдника 72 рубля 86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оимость продуктов питания, установленная в настоящем пункте, определяет размер средней стоимости набора продуктов питания для приготовления горячего завтрака, полдника, горячего обеда за период действия примерного меню (10-14 дней)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изложить пункт 2.1. решения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2.1. Порядок организации питания обучающихся в муниципальных общеобразовательных организациях  Северо-Енисейского района (за исключением обучающихся, получающих начальное общее образование) за счет средств бюджета Северо-Енисейского района определяется администрацией Северо-Енисейского района.»;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в пункте 4 решения слова «на постоянную комиссию Районного Совета по здравоохранению, образованию, культуре, спорту и социальной политике» заменить словами «на постоянную комиссию Северо-Енисейского районного Совета депутатов по здравоохранению, образованию, культуре, физической культуре, спорту, социальной политик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решение вступает в силу после его официального опубликования в газете «Северо-Енисейский Вестник» и применяется с 01 января 2021 года.</w:t>
      </w:r>
    </w:p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38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еверо-Енисейског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Т.Л. Калинина</w:t>
            </w:r>
          </w:p>
          <w:p>
            <w:pPr>
              <w:pStyle w:val="TextBody"/>
              <w:tabs>
                <w:tab w:val="clear" w:pos="708"/>
                <w:tab w:val="left" w:pos="-2127" w:leader="none"/>
              </w:tabs>
              <w:rPr>
                <w:szCs w:val="28"/>
              </w:rPr>
            </w:pPr>
            <w:r>
              <w:rPr>
                <w:szCs w:val="28"/>
                <w:u w:val="single"/>
              </w:rPr>
              <w:t>«23» апреля 2021 г.</w:t>
            </w:r>
          </w:p>
        </w:tc>
        <w:tc>
          <w:tcPr>
            <w:tcW w:w="4338" w:type="dxa"/>
            <w:tcBorders/>
          </w:tcPr>
          <w:p>
            <w:pPr>
              <w:pStyle w:val="Normal"/>
              <w:snapToGrid w:val="false"/>
              <w:ind w:left="59" w:hanging="1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59" w:hanging="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еменно исполняющий полномочия Главы Северо-Енисейского района,</w:t>
            </w:r>
          </w:p>
          <w:p>
            <w:pPr>
              <w:pStyle w:val="Normal"/>
              <w:ind w:left="59" w:hanging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района </w:t>
            </w:r>
          </w:p>
          <w:p>
            <w:pPr>
              <w:pStyle w:val="Normal"/>
              <w:ind w:left="59" w:hanging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инансам и бюджетному устройству, руководитель Финансового управления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А.Э. Перепелица</w:t>
            </w:r>
          </w:p>
          <w:p>
            <w:pPr>
              <w:pStyle w:val="TextBody"/>
              <w:tabs>
                <w:tab w:val="clear" w:pos="708"/>
                <w:tab w:val="left" w:pos="-2127" w:leader="none"/>
              </w:tabs>
              <w:rPr>
                <w:szCs w:val="28"/>
              </w:rPr>
            </w:pPr>
            <w:r>
              <w:rPr>
                <w:szCs w:val="28"/>
                <w:u w:val="single"/>
              </w:rPr>
              <w:t xml:space="preserve"> </w:t>
            </w:r>
            <w:r>
              <w:rPr>
                <w:szCs w:val="28"/>
                <w:u w:val="single"/>
              </w:rPr>
              <w:t>«23» апреля 2021 г.</w:t>
            </w:r>
          </w:p>
        </w:tc>
      </w:tr>
    </w:tbl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0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1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8"/>
      <w:lang w:val="en-US"/>
    </w:rPr>
  </w:style>
  <w:style w:type="paragraph" w:styleId="11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Xl28">
    <w:name w:val="xl28"/>
    <w:basedOn w:val="Normal"/>
    <w:qFormat/>
    <w:pPr>
      <w:shd w:fill="FFFFFF" w:val="clear"/>
      <w:spacing w:before="280" w:after="280"/>
      <w:jc w:val="center"/>
    </w:pPr>
    <w:rPr>
      <w:sz w:val="32"/>
      <w:szCs w:val="32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</w:pPr>
    <w:rPr>
      <w:b/>
      <w:bCs/>
      <w:sz w:val="32"/>
      <w:szCs w:val="32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17"/>
      <w:szCs w:val="17"/>
    </w:rPr>
  </w:style>
  <w:style w:type="paragraph" w:styleId="Xl68">
    <w:name w:val="xl68"/>
    <w:basedOn w:val="Normal"/>
    <w:qFormat/>
    <w:pPr>
      <w:spacing w:before="280" w:after="280"/>
      <w:jc w:val="right"/>
    </w:pPr>
    <w:rPr>
      <w:sz w:val="17"/>
      <w:szCs w:val="17"/>
    </w:rPr>
  </w:style>
  <w:style w:type="paragraph" w:styleId="Xl70">
    <w:name w:val="xl70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spacing w:before="280" w:after="280"/>
      <w:jc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sz w:val="16"/>
      <w:szCs w:val="16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2:23:00Z</dcterms:created>
  <dc:creator>rabota</dc:creator>
  <dc:description/>
  <cp:keywords/>
  <dc:language>en-US</dc:language>
  <cp:lastModifiedBy>MNU</cp:lastModifiedBy>
  <cp:lastPrinted>2021-04-22T19:23:00Z</cp:lastPrinted>
  <dcterms:modified xsi:type="dcterms:W3CDTF">2021-04-23T10:33:00Z</dcterms:modified>
  <cp:revision>3</cp:revision>
  <dc:subject/>
  <dc:title/>
</cp:coreProperties>
</file>